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1735"/>
      </w:tblGrid>
      <w:tr>
        <w:trPr>
          <w:trHeight w:val="1835" w:hRule="atLeast"/>
        </w:trPr>
        <w:tc>
          <w:tcPr>
            <w:tcW w:w="7472" w:type="dxa"/>
            <w:tcBorders/>
          </w:tcPr>
          <w:p>
            <w:pPr>
              <w:pStyle w:val="Header"/>
              <w:rPr>
                <w:rFonts w:ascii="Arial Black" w:hAnsi="Arial Black" w:cs="Arial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92625</wp:posOffset>
                  </wp:positionH>
                  <wp:positionV relativeFrom="paragraph">
                    <wp:posOffset>-11430</wp:posOffset>
                  </wp:positionV>
                  <wp:extent cx="148590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sz w:val="36"/>
                <w:szCs w:val="36"/>
              </w:rPr>
              <w:t>Workington Town Counci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n Hall, Oxford Street, Workington, CA14 2RS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01900 702986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</w:rPr>
              <w:t>Email: office@workingtontowncouncil.gov.uk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 www.workingtontowncouncil.gov.u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NDAY 10 NOVEMBER 2024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HARRINGT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REMEMBRANCE DAY PARA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de Organi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arade is organised by Workington Town Council and supported by the Royal British Legion. If you have any questions or need further information, please contac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Chapman, Workington Town Council: 07483 029158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oyal British Legion - Workington Branch: 01900 668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t Weather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79297778"/>
      <w:bookmarkEnd w:id="0"/>
      <w:r>
        <w:rPr>
          <w:rFonts w:cs="Arial" w:ascii="Arial" w:hAnsi="Arial"/>
          <w:sz w:val="22"/>
          <w:szCs w:val="22"/>
        </w:rPr>
        <w:t xml:space="preserve">In the event of extreme weather conditions, there will be no parade, the Church service will take place as normal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ation will be posted on the Town Council’s Facebook page to inform everyone of any changes to arrangements. Please follow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acebook.com/workingtontowncouncil</w:t>
        </w:r>
      </w:hyperlink>
      <w:r>
        <w:rPr>
          <w:rFonts w:cs="Arial" w:ascii="Arial" w:hAnsi="Arial"/>
          <w:sz w:val="22"/>
          <w:szCs w:val="22"/>
        </w:rPr>
        <w:t xml:space="preserve"> for update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wish to be directly notified by text/Whatsapp please message Emma Chapman on 07483 02915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79297778"/>
      <w:bookmarkStart w:id="2" w:name="_Hlk179297778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 formations are to assemble outside the Royal British Legion, Harrington at 9.30am and will come under the command of the Parade Marshal, SMI Stephen Petit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Parade will March Off at 9.40a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of Mar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d (if availabl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Civic VIPs (Lord Lieutenant, High Sheriff, Mayor, Councillors, MP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ergy and/or cho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ion Fla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uke of Lancaster’s Regiment (reserves and serving personnel from all sectio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yal British Legion (RBL) and RBL Women's Section (RBLWS) Standar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Standards of other ex-Service associations (RNA, Army, RAF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ular forces (Royal Navy (RN), Army, Royal Air Forces (RAF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Reserve fo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-Service contingents (preferably in one group, but may be in columns by Service and corps, normally with the Legion leading though there may be variatio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formed public services (police, fire brigade, ambulance services, St John Ambulance, Red Cross et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Youth organisations (led by Service cadets, then uniformed organisations followed by non-uniformed bodi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mbers of the public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rade Ro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emble at the Harrington Royal British Legion Club at 9.30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ve off at 9.40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rive at St Mary’s Church at 9.50am. The service will be led by Revd. Dominic de Mat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ice in St Mary’s Church from 10am to 10.45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ve outside Church to the Cenotaph for short servi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rade back to the Harrington Royal British Legion Club at approximately 11.15am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Free pie, peas and gravy will be served for everyone after the parade finishes at Harrington Royal British Legion. 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uct during parad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arade is part of the Act of Remembrance and offers an opportunity for quiet reflection. Please be mindful of the nature of the parade and keep discussions to a minimum. Please do not leave the parade on route unless for an emergency. All participants who are able should complete the parade in full and fall-out at the Royal British Legion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rs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On the conclusion of the parade, all participants are invited to the Royal British Legion, Harrington for free pie, peas and gravy provided by Workington Town Council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eath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Organisations / representatives are responsible for pre-ordering and collecting their wreaths from the Royal British Legion before the day of the parade.  Organisations / representatives should bring their wreaths to the start of the parade on Pow Street.  Wreaths will be laid at the Cenotaph in Vulcan Park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OF WREATH-LAY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d Lieutenant and/or Deputy Lieutena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or of Workingt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civic V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of regular fo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of the territorial and reserve fo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Representatives of ex-Service associations, including the Royal British Legion and the Women’s S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of uniformed public services (Police, Fire Brigade, Ambulance servic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of uniformed voluntary services (St John Ambulance, Red Cross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of cadet fo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of youth organis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 Bearer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Cenotaph, all Standards will be dipped on the first note of the “Last Post” and raised on the first note of “Reveille”; they will be dipped again in the Salute to the playing of the “National Anthem”. This will take place at the Cenotaph in Harrington churchyard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the parade has been halted, the Standards will be ordered to fall-out. This will happen outside of the Royal British Legion, Harrington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20" w:top="77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Wixuirichtexttext">
    <w:name w:val="wixui-rich-text_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NormalTimes">
    <w:name w:val="Normal + Tim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cs="Arial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workingtontowncounc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9:00Z</dcterms:created>
  <dc:creator>Philip Atherton</dc:creator>
  <dc:description/>
  <cp:keywords/>
  <dc:language>en-US</dc:language>
  <cp:lastModifiedBy>Emma Chapman</cp:lastModifiedBy>
  <cp:lastPrinted>2023-08-07T15:13:00Z</cp:lastPrinted>
  <dcterms:modified xsi:type="dcterms:W3CDTF">2024-10-22T08:48:00Z</dcterms:modified>
  <cp:revision>14</cp:revision>
  <dc:subject/>
  <dc:title>Mr P Shackley</dc:title>
</cp:coreProperties>
</file>